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K3UM INTERFACE BOARD DIAGNOSTIC CHECK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 it cannot be more strongly emphasized that the printed circuit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00% and should you find that the interface does not work t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ther tha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but one case, (a component placed in a wrong hole) most fa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used by faulty IC's. The most common have been the 74LS00, 74LS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08. One board I have repaired was due to solder bridges between tra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y must have used a kilo of solder and a 1kW soldering ir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so been asked about the timing aspects of the board. N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the components need not be precise. 5% is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ign is quite broad. Accordingly the pulse width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under are typical and a 5% variation (apart from the clock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t a loss just why some people have bought faulty IC's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I have been fortunate? to have not run into the problem. It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European suppliers but all I can say is to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btain your IC's from a reliable source. They (the 74LSxx) only cost c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board is NOT repeat NOT critical of IC tolerance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IC's you get work in the first plac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is fairly complex and should you run into a proble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IC will totally upset the logic and the board will not work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y IC's make the task even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It is NOT necessary to install Relays RL7-8, transistors T7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odes D7-D8, Resistors R7-8 and R15-16 to make the boar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overview of how to go about isolat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IC11/1 refers to Integrated circuit number 11 pin 1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 check your IC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vertical IC's, pin 1 should be to the top/lef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ays are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horizontal IC's, pin 1 should be to the left/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relay driver transistors. T1-T8. Make sure that the flat i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iodes across the relays (D1-D8) have all their bands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heck the polarity of the tantalum capacitors with the layou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0 and C21 run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eck the polarity orientation of the remainder of the diodes. D9 and D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ir bands to the top of the board whilst with D10 the b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to the bottom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eck for the correct location of components between IC10 and IC11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etween IC11 and IC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applying power check the total current drawn as measur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tor (ie the +5v rail) will be between 170-190mA with NO 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. If it is greater than this you most likely have IC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quick check with your finger will locate the hot faulty chip and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git!! Be carefu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ELAYS WILL BE OPERATED WHEN THE BOARD IS FIRST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un the software and select the Pul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NO RELAYS SHOULD BE OPERATED UNTIL the Up/Down and CCW/C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Each additional relay will increase the current dra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ximately 200mA. ie if two relays are operated the total current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570-590mA. Again this is a function of the relay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If the relays do not operate you have a problem!!! You will now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ic probe or a Cathode Ray Oscilloscope, and most assured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ment IC or two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aud Rate Oscil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19/7 (pin 7). You should see 5v square wave with a pulse wid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5uS. This will also appear on IC1/40, IC1/17 and IC20/10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esent then check around IC19 as it is not oscilla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Are you sending data to the interfa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you selected the correct COM port and plugged it in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cket of your computer?  Now look on IC2/13 and you should se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from the computer of approx 26v p-p positive going pul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annot see the data then you have the wrong RS232 connec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ong COM por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s the MAX232 IC outputting the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IC2/12 and you should see the reverse of 11 above but at 5v p-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lses will be going negative. If not then you have a faulty IC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onents around this chip maybe incorrectly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C3/5. You should see +5v positive going pulses 47uS wide rep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n in 12 above. If this is not true then IC3 is faulty or even 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y unlikely). Check around IC3 f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it becomes tricky as all the following IC's are inter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ossible to diagnose the exact IC if one is faulty.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ecks will help to a considerable extent. In any case the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or IC's will be one or more of  IC's 7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IC10/13, IC4/1 and IC11/1 should all have the same wave form.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+ve going pulses 25uS wide similar to that seen in 12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each time the Up/Down or CW/CCW keys are pressed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IC11/3. In the normal state there will be 0v raising to a +5v pulse 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 each time a key (refer 14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IC13/12 will be the reverse of 15 above. That is +5v normal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going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Relay selection and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11/11 and IC6/9 you will see a +ve 5v pulse 25uS wide each time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own keys are selected. IC11/8  and IC5/9 will show the same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W or CCW key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rmal state of the following conditions is 0v raising to +5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ing at this voltage whilst the motor direction is on.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ys shoul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   IC5/2   0 ---&gt; +5v   seen also on RHS of resistor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W  IC5/15  0 ---&gt; +5v   seen also on RHS of resistor 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 IC6/15  0 ---&gt; +5v   seen also on RHS of resistor 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IC6/2   0 ---&gt; +5v   seen also on RHS of resistor 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see the above indicates a faulty IC 5 or 6 or transistors T1-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about all I can do to help at this distance. I includ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lucky enough not to have the board run firs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are using a Pulse Mode input then it has to be hel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+5v) and go low to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 use me saying that I and many others have not had any probl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ing this and HAVE a proble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document will enable you to find the trouble fast!  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peating myself when I say the fault is most likely an I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 post it back to me (with sufficient return postage!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it for you !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McArthur (VK3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